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KYHAWK DEVELOPMEN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Ma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G. Madison and Associate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819 Shavano D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80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78-0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2)492-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73240,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Madison &amp;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llection of units with the associated TEST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this .DOC file may be freely used,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d for non-commercial use, provid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fee is charged for the package beyond a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charge, and provided that the entir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IN UNALTERED FORM. The sole exce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tter restriction is that bona-fi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s and user groups may append text materi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, provided that any materia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is clearly identified as to its sourc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, and its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no registration or other fee is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mmercial use of the collection, we will will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contributions from those wishing to suppor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An amount of $10.00 is suggested. Check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ade out to W. G. Madison and Associates, Ltd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ed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ishing to use the SkyHawk collection for c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al purposes should contact Madison &amp; Associa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address to arrang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ssna SkyHawk is a small single engine airplan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airplane in which I learned to fly. On the day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olo flight, I felt as the poet must have when he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, up the long delirious burning b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topped the wind-swept heights with easy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ever lark or even eagle f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ile with silent uplifting mind I've t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, untrespassed sanctity of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out my hand and touched the face of G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Gillespie Magee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igh Fl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kyHawk Development Library was being writt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be used at Madison and Associates, we found that w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what the same sense of freedom and master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library as that which I had felt during m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o. We sincerely hope that you will share these feel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kyHawk Development Library is a collection of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able under Borland's Turbo PASCAL 5 and above.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ies are to be found in other collections but ar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here in an extended form or to provid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. Some are unique to the SkyHawk collection. All ar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d with the goal of removing the necessity of "reinv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" during the developmen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lection is dynamic, in the sense that i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ly augmented by the addition of new units and the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ement of the existing ones. We welcome all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units and/or routines, bug reports, and general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s. Just drop us a note at the address above. Or ca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:00am - 5:00pm Central time) or drop us an EMAIL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using the CIS addres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kyHawk collection depends on the TurboProfessional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from TurboPower Software. Most of the units were init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 developed while we were working on a series of proje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version to an object oriented design was not econom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 feasible. Thus the dependence on TurboProfessiona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Professional. In most cases, however,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to object oriented code will be trivial. Wh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s, Madison &amp; Associates intends to conver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to objects and to provide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IN THE LIBR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is a unit which is serves two fun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defines constants such that each normally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text forground and background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name; e.g., YellowOnBlack, MagentaOnLt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interfaces a function which displays a "scree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panel", allowing the user to move a special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sired forground/background color combina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at combination by pressing &lt;Ret&gt;, re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value. This function is particularl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ruction of installation programs. The e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ermitted to select color combinations for any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 screen element, which can the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 function is interfaced which,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value as input, returns a string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name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($1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'YellowOnBl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 of command line driven programs constantl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of providing acceptable levels of syntax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coupled with a minimum level of lab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the command line analyzer. This unit, ShCmdLin,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heartburn associated with the coding, whil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ximum level of syntactic flexibility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is a complex arithmetic unit. It provid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binary arithmetic functions (addition, subtraction,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ion, division), plus the raising of a complex numb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power. Conversion functions are provided to conve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x number represented in Cartesian form and one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d in polar form. Finally, provision is made to conv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number in Cartesian form to a string; or a comple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 form to a string expressing the angle either in degre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OS COPY command is used, no true read-after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is performed. The only way to assure that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ding was correct is to read the file after writing, a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 the output file, byte for byte, with the input.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files this can result in unacceptable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able compromise between speed and reliabilit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cyclic redundancy check (CRC) word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 it is being copied, and then on completion of th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, read back the output file and calculate its CRC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compare and the files are of the same size, the probab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y that the two files differ is extremely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is a unit which interfaces two functions,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lculate the CRC16 of a file whose name is provi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parameter. One of the functions simply calculates the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s it; the other in addition copies the inpu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ile whose name is provided as a second string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is a unit which installs an exit procedure in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programs. This exit procedure displays a short explan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henever a program terminates abnormally; whenever i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to DOS with a return code other tha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interfaces replacements for the HALT and RU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in Turbo PASCAL's SYSTEM unit. These procedures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unctions not provided by PASCAL's normal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is a higher level unit than most of the oth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. Its inclusion in this package is justified, h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, by the need which we have frequently encounter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 interest and annuity calculations in variou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hav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s include compound present value and amou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 present value and amount for both ordinary annu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ies due. Also included are functions return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yments given the interest rate and annuity present val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a function returning the interest rate of an ann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the number of payments and pres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rings, and stacks are among the most comm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 used (after arrays). They are also probably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st offenders when it comes to "re-inventing the wheel."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build special purpose list manipulation routin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 list is needed. Obviously, a generic lis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s a valuable addition to the available "bag of tr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contains all of the routines necessary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nipulate singly and doubly linked lists, rings, and s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associated with any given list, ring, or stac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tandard or user defined data type. The structure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, but the total length of the data must rema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t. Thus, for example, variant record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is a unit which provides the ability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strings (up to 65517 characters in length) using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stores all of its string data on the heap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s declared to be of type LongString, this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s only a pointer in the data segment. The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then be initialized prior to use. This initialization est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hes a maximum allowable string length, which may now va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ongString to the next. Only the amount of heap space requ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for the initialized maximum length is used. In this re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alog of a string declaration of, for example, "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[127];" has been preserved. Any of the proced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 this unit will observe the "declared"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and will adjust their behavior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is a collection of miscellaneous utility pro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es, generally lower level than those in the other un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DEPEND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above, the SkyHawk collection is dependen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rboProfessional-5.0 library published by TurboPower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e. There are also dependencies within the SkyHawk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The following matrix shows these depend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S  S  S  T  T  T  T  T  T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H  H  H  P  P  P  P  P  P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E  L  U  8  C  D  I  M  S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R  I  T  0  R  O  N  E  T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uses--&gt; |  R  S  I  8  T  S  L  M  R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M  T  L  7  |  |  I  C  I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S  |  P  |  |  |  N  H  N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G  |  K  |  |  |  E  K  G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|  |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 -  -  -  -  -  X  -  -  -  -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 X  -  X  X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  -  -  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 X  -  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  X  -  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 -  -  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 -  X  -  X  X  X  -  -  -  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   -  -  -  -  -  -  -  X  X  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 -  -  -  -  -  -  -  X  X  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 -  -  -  -  -  -  X  -  -  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Dependencies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or Defini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is a unit which serves two fun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defines constants such that each normally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text forground and background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name; e.g., YellowOnBlack, MagentaOnLt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interfaces a function which displays a "scree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panel", allowing the user to move a special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sired forground/background color combina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at combination by pressing &lt;Ret&gt;.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 function is interfaced which,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value as input, returns a string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name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($1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'YellowOnBl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Black text}                    {Blue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Black       = $00;       BlueOnBlack        = $0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Blue        = $10;       BlueOnBlue         = $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Green       = $20;       BlueOnGreen        = $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Cyan        = $30;       BlueOnCyan         = $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Red         = $40;       BlueOnRed          = $4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Magenta     = $50;       BlueOnMagenta      = $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Brown       = $60;       BlueOnBrown        = $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LtGray      = $70;       BlueOnLtGray       = $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reen text}                    {Cyan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Black       = $02;       CyanOnBlack        = $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Blue        = $12;       CyanOnBlue         = $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Green       = $22;       CyanOnGreen        = $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Cyan        = $32;       CyanOnCyan         = $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Red         = $42;       CyanOnRed          = $4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Magenta     = $52;       CyanOnMagenta      = $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Brown       = $62;       CyanOnBrown        = $6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LtGray      = $72;       CyanOnLtGray       = $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ed text}                      {Magenta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Black         = $04;       MagentaOnBlack     = $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Blue          = $14;       MagentaOnBlue      = $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Green         = $24;       MagentaOnGreen     = $2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Cyan          = $34;       MagentaOnCyan      = $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Red           = $44;       MagentaOnRed       = $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Magenta       = $54;       MagentaOnMagenta   = $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Brown         = $64;       MagentaOnBrown     = $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LtGray        = $74;       MagentaOnLtGray    = $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Brown text}                    {Light Gray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Black       = $06;       LtGrayOnBlack      = $0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Blue        = $16;       LtGrayOnBlue       = $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Green       = $26;       LtGrayOnGreen      = $2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Cyan        = $36;       LtGrayOnCyan       = $3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Red         = $46;       LtGrayOnRed        = $4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Magenta     = $56;       LtGrayOnMagenta    = $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Brown       = $66;       LtGrayOnBrown      = $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LtGray      = $76;       LtGrayOnLtGray     = $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ark Gray text}                {Light Blue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Black      = $08;       LtBlueOnBlack      = $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Blue       = $18;       LtBlueOnBlue       = $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Green      = $28;       LtBlueOnGreen      = $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Cyan       = $38;       LtBlueOnCyan       = $3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Red        = $48;       LtBlueOnRed        = $4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Magenta    = $58;       LtBlueOnMagenta    = $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Brown      = $68;       LtBlueOnBrown      = $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LtGray     = $78;       LtBlueOnLtGray     = $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Light Green Text}              {Light Cyan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Black     = $0A;       LtCyanOnBlack      = $0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Blue      = $1A;       LtCyanOnBlue       = $1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Green     = $2A;       LtCyanOnGreen      = $2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Cyan      = $3A;       LtCyanOnCyan       = $3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Red       = $4A;       LtCyanOnRed        = $4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Magenta   = $5A;       LtCyanOnMagenta    = $5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Brown     = $6A;       LtCyanOnBrown      = $6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LtGray    = $7A;       LtCyanOnLtGray     = $7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Light Red text}                {Light Magenta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Black       = $0C;       LtMagentaOnBlack   = $0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Blue        = $1C;       LtMagentaOnBlue    = $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Green       = $2C;       LtMagentaOnGreen   = $2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Cyan        = $3C;       LtMagentaOnCyan    = $3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Red         = $4C;       LtMagentaOnRed     = $4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Magenta     = $5C;       LtMagentaOnMagenta = $5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Brown       = $6C;       LtMagentaOnBrown   = $6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LtGray      = $7C;       LtMagentaOnLtGray  = $7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Yellow text}                   {White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Black      = $0E;       WhiteOnBlack       = $0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Blue       = $1E;       WhiteOnBlue        = $1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Green      = $2E;       WhiteOnGreen       = $2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Cyan       = $3E;       WhiteOnCyan        = $3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Red        = $4E;       WhiteOnRed         = $4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Magenta    = $5E;       WhiteOnMagenta     = $5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Brown      = $6E;       WhiteOnBrown       = $6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LtGray     = $7E;       WhiteOnLtGray      = $7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tion = (Vertical, Horizont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whether the color selection panel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Colors is presented with its long dimension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 or horizontall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lectColors(Row, Col, BegAttr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FrameChars      : FrameArr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            : Orien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PanelOn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CursorOn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apCursor       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 : string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olor selection panel, permitting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 special cursor using the arrow keys and select a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mbination using the &lt;C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navigates the panel with the arrow keys and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color combination by pressing &lt;CR&gt;.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value currently under the cursor will be returned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press &lt;INS&gt;, which will return a function value of $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y convention, should be taken to indicate that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ttribute value is to be unchanged. Addition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can press &lt;ESC&gt;, returning a function value of $FE, whi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 should be taken to indicate that the curr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run is completed. Finally, a return of $FD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user has pressed the &lt;F1&gt; key either alon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with one of the shift-type keys (&lt;L-SHIFT&gt;, &lt;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&gt;, &lt;CTRL&gt;, or &lt;ALT&gt;), and by convention indic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requestin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performs the 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plays a 16x8 panel of text colors with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of the upper left corner at coordinates X=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=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attribute at which the cursor will be initially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BegAt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color panel will be framed using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CpFrame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orientation of the long dimension of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el is determined as specified by Or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rasePanelOnExit determines whether the panel is era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on the screen when SelectColors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. The panel is always disposed, and its heap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raseCursorOnExit is only effective if ErasePanelOnEx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If the panel is to be preserved between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Colors, EraseCursor determines whether the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continue to be displayed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WrapCursor determines whether the cursor will wrap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 and vertically. True allow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ap; False inhibits further cursor movement wh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Header is the header line which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el. It can be supplied as an empty string ('')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se no header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function returns a normal text attribute by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 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F            &lt;INS&gt; was pressed by the user.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alu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E            &lt;ESC&gt; was pressed by the user. Accep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alues and consider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D            &lt;F1&gt; was pressed by the user.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 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0            Error in Mak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1            Error in Display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olorName(Attr  : byte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 text attribute byte, ColorName returns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name as defined above; e.g., ColorName($1E)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ellowOnBl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byte value is passed which does not correspo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text attribute, an empty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olorName($73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anOnLt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Line Pars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 of command line driven programs constantl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of providing acceptable levels of syntax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coupled with a minimum level of lab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the command line analyzer. This unit, ShCmdLin,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heartburn associated with the coding, whil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ximum level of syntactic flexibility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contains all those routines necessary not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 the command line but also to determine the curre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lead-in character and, if desired, change it. Furth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routine allows a set of characters (rather than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haracter) to be defined as acceptable for switch lead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urther permits a set of characters to serve as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lead-in. Thus, for example, one could use ['/','-']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lead-in, and [':','='] for value lead-in. This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of making the following two command tails func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lpha-Bravo=27.9-Charlie:14/Delta=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lpha/Bravo:27.9/Charlie=14-Delta: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switch, the parsing routine prepares one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(see below, the definition of the SwRec type) and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a list, from which it may be retrieved as required. App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this to the example above, the following will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case in the example, the NAME of the first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, and it has no assigned value (switches lacking an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returned as a string-type, but with an empt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value); the NAME of the second switch is Bravo and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l-type value of 27.9; the NAME of the third is Charli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an integer-type value of 14; and the NAME of the four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ta and it has a string-type value of 'Ech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^C (&lt;ETX&gt; or #3), ^M (&lt;CR&gt; or #13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 (&lt;ESC&gt; or #27) cannot be embedded in a command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ser, however, can be used to parse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; not just command tails. THESE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MUST NOT CONTAIN ANY OF THE THRE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hese characters are RESERVED fo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the par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RELEASE must not be used for heap manage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unit. GETMEM/FREEMEM or NEW/DISPO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Type = (VtStr, VtReal, Vt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ec 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SwVal  : Value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Str : (StrVal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Real: (RealVal: Extende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Int : (IntVal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SwRe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Set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 math coprocessor and do not want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and time overhead required for coprocessor 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change the VtReal variant in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ec from type Extended to type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s the internal data structures and frees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command line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Switch is used to retrieve switch values, Cl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alled following retrieval of the last switc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witch is used, ClClose need not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   GetSwitch      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the internal data structures used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MUST be called prior to any of the other C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Parse(StrPtr : Pointer; StrOnly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, ValDelim : CharSet; var Er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rse a command tail (or other string of similar for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a list of switch names and associated values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be retrieved using the GetSwitch or PopSwitch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is accomplished by invoking the procedure Cl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iv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StrPtr of type Pointer is used to point to the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arsed. If StrPtr is NIL, the command tai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trOnly of type Boolean is used to determine if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of type String are to be forced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the value. StrOnly = True forces String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LeadIn of type CharSet is used to identify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used to mark the beginning of a switch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that LeadIn be set to [ ReadSwCh ]. The weak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used should be that the expression ( ReadSw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 )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ValDelim of type CharSet is used to specify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hich may be used to separate the switc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witch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Err of type Integer is used to return erro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call to ClParse, a call MUST be made to Cl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 prepares a list of records, each recor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ning the name and value of one command line switch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will require 536 bytes of heap space pe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witches (with the optional exception of the first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one of the members of the set Le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may take values of type Real (actually, Extend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nt, or String. In each case, the switch value is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witch name by one of the character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ValDelim. Switches which do not take on any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returned as type String, with a valu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StrOnly = FALSE in the call, switches whos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tended to be of type String, but with a FORM qualifyi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, must be enclosed in either single or double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. Otherwise, the value will be returned as a Re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nt, as determined by its specific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ny blanks included in String valu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d out unless the value is included in 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, if single quote marks are to be includ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value, then double quotes must be used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;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blanks may be freely entered in the command t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readability (except as not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parameter returns one of thre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-&gt; No error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-&gt; Unbalanced single quote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-&gt; Unbalanced double quote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-&gt; Insufficient heap space to store the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the error return is 0, the list of switch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successfully prepared and is available for retrieva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witch or Pop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Switch has been used to retrieve the switch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 should be called to release the heap spac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ist of switches. This is not necessary if PopSwit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used for retrieval (but it won't hurt anything, ei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   ClClose   GetSwitch      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Switch(var Y : Sw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s the next switch record in the list of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prepared by ClParse. Returns FALSE if n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switches can, if desired, be treated as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us enabling switches to be read more than once). If Ge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again after returning a function value of FALSE,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will recommence at the top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GetSwitch and PopSwitch should not be combin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both used on the same pass through the command 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phan blocks (blocks which have no associated pointer,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accessed or retrieved) will result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opSwitch(var Y : Sw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s the next switch record in the list of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prepared by ClParse, and frees its heap space.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f n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PopSwitch frees the heap space associate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after it has been returned to the caller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call ClClose after reaching the end of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For the same reason, however, the switch lis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as a ring (that is, the switch list cannot be re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end has been reach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GetSwitch and PopSwitch should not be combin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both used on the same pass through the command 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phan blocks (blocks which have no associated pointer,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accessed or retrieved) will result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adSwCh :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switch lead-in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normally recognizes the character '/' as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-in. DOS also permits this character to be changed. In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, some installations whose personnel are mor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UNIX-like environment have changed the switch lead-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. The ReadSwCh function permits the programmer to as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which DOS recognizes will be included in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ble lead-in characters which the parser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SwCh(C : 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switch lead-in character to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MODIFIES THE CURRENTLY RUNNING COPY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it should only be used in exceptional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great caution. Otherwise the users could be in for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rprise! It is included here primarily for complet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wCh('+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ange the switch lead-in to '+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x Arithmetic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is a complex arithmetic unit for Turbo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5 or higher. It provides for the basic binary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addition, subtraction, multiplication, division)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ising of a complex number to a real power. Conversion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are provided to convert between a complex number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d in Cartesian form and one represented in pola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provision is made to convert a complex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esian form to a string; or a complex in polar form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expressing the angle either in degrees or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described functionality is available as a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scal functions. All except the string convers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available as Pasca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recall that a complex number C is re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real numbers, say (R1, R2), where C = (R1 + i*R2) and 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quare root of -1. Thus, the representation is inheren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tructure. And Pascal functions can only return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ypes - no structured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avoids this problem by storing all of its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p. When a variable is declared to be of type Complex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establishes only a pointer in the data segmen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tructure itself is established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means in practice is that type complex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, is not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rath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        = ^ComplexBase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we had an expression which we wished to evalua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A + B + C +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ble to be evaluated (where CAddF is the func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plex addition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CAddF(A, B), CAddF(C, D)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equivalent of (with the pointers de-refere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((A + B) + (C + 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A, CAddF(B, CAddF(C, D))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equivalent of (again, with the pointer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(A + (B + (C + D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ult of this calculation can be displayed u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mp2Str(A, 8,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mp2Str(CAddF(CAddF(A, B), CAddF(C, D)), 8,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"8, 4" in each case carry the same significan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used in printing real quantities; specific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ield width and number of places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point (in this case, for each numeric compon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CAddF(B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rmally not what you would want. This would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pointer value to the pointer variable 'A'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ing the complex value pointed to by the returned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ment pointed to by 'A', which you would get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B, C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ype of error is, unfortunately, not detect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compiler, the run-time system, or at the level of any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ion software. So you need to be careful that you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st program (TESTCMPX.PAS) is included with the distrib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set. Study it for ideas and specifics of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Element  =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        = ^ComplexBase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2P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2P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s a complex in Cartesian form into pola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(C2PF(MyCmpx), 3.0, MyCmpxCubedPol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gnitude will be stored in Result^.Re and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pressed in radians) in Result^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bs(A  : Complex; var Result : ComplexEle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bsF(A  : Complex)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absolute value of a compl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Abs(MyCmpx):4:1);    {will display 5.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the absolute value of a complex number Re + i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qrt((Re * Re) + (Im * Im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dd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dd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um of two complex numbers A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      CMul      C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O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Conj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Conj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mplex conjugate of a compl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if a complex number A = R + Ii, then th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gate of A is R -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Div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Div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quotient of two complex numbers A /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F(B) must be &gt; 0.0. If CAbsF(B) &lt;= 0.0, CmplxErr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Mul      C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2Str(A : Complex; Width, Places : byt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value to a string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 + Im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 in the system procedure STR, and ar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to both the REAL and IMAGINARY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       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L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lxError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execution error conditions for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= 0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Attempt to divide by zero (CD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    Magnitude of complex is zero (CpPw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P2Str(A : Complex; Width, Places : byt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in polar form to a string with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 in the system procedure STR, and ar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to both the MAGNITUDE and ANG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       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P2StrD(A : Complex; Width, Places : byt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in polar form to a string with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 in the system procedure STR, and ar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to both the MAGNITUDE and ANG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       Cmp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Mul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ul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roduct of two complex numbers A *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Div      CSub      R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pPwrR(A : Complex; R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pPwrRF(A : Complex; R : ComplexElement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ises a complex (in polar form) to a real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^.Re = 0, CmplxError will return -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ill be 0 + 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.b. A^.Re contains the magn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Sub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Sub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ifference between two complex numbers A -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Div      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2C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2C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s a complex in polar form into Cartesian 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itude is stored in A^.Re and the angle (expressed in radi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^.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RxC(A : ComplexElement; B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xCF(A : ComplexElement;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mplex product of a real and a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simply a special case of CMul,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inary part of one of the factors is zero. It occur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frequency, however, to warrent separate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CRC16 Calc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interfaces two procedures, both of which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C16 of a file whose name is provided as a string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OS COPY command is used, no true read-after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is performed. The only way to assure that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ding was correct is to read the file after writing, a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 the output file, byte for byte, with the input.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files this can result in unacceptable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able compromise between speed and reliabilit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cyclic redundancy check (CRC) word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 it is being copied, and then on completion of th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, read back the output file and calculate its CRC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compare, the probability that the two files di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small, especially if the two files ar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unfamiliar with CRCs, suffice to say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powerful generalizations of the familiar 'parity che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mes, such as those which have been used at least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 days of digital magnetic tape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s are calculated by performing iterative calc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by byte, on a data block, using specific algebraic po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ials to determine the manner in which individual bit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are to be used in the calculation. The de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polynomials is the subject of an extensive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CITT (for those who enjoy living life the hard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ITT is the designation for the International Consul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for Telephone and Telegraph, a branch of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s) has recommended the use of a specific generator po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ial for use in calculating the CRC for data blocks in asy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onous communications. This polynom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^16 + X^12 + X^5 +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s recommended use primarily deals with block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of data over asynchronous links (as in the X/Y/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), it has come into widespread use also as a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nomial for file-level CRC. This is therefore th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nomial which has been used for ShCrcCh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sufficiently interested and/or masochistic as t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additional information regarding the theory of CR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OBOLEWSKI, J.S., "Cyclic Redundancy Check", in Ral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(ed.), Encyclopedia of Computer Science and Engineering (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.), Van Nostrand Reinhold Co., 1983, p.43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LESS, V., "Introduction to the Theory of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ng Codes", John Wiley and Sons, 1982, p. 5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these references include bibliography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rcCalc(FileName : String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CRC16 of a named file, assumed to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rcCalc(MyFile) &lt;&gt; CrcShouldBe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Take remedial acti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 is a file of any type, and may have any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Hidden, ReadOnly, etc. A run time error will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the file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rcCopy(InFileName, OutFileName : String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 the CRC16 value for file=InFileNam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it to file=Out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ShouldBe := CrcCopy(FileFromYou, My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rcCopy(MyFile, '') &lt;&gt; CrcShouldBe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Take remedial acti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ile name is optional. If OutFileName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d, InFileName is copied to OutFileName. If OutFileNam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string, CrcCopy behaves exactly like CrcCalc.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the CRC16 value of InFileNam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rcCopy simply to calculate the CRC16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marginally slower than using CrcCalc. In c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both functionalities are required, however, using Cr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ly will result in a somewhat smaller cod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e Manip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is a set of routines intended to simpl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manipulation of dates. These routines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 #398 and associated comments, from th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s of the A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distributed as DATEPACK for TURBO/PASCAL ver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compatible with ver. 4), the routines relied heavily o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thmetic. Re-written here for ver. 4 and above, all Real ar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ic has been replaced by LongInt. This results in a speed-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ly 60%, over the original DATEPACK routines compi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arithmetic but without a math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, several definitions ar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the framework for understanding the various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rough the use of the ShDatPk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ORIAN DATE  is the date system commonly used in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ern nations. Established by Papal bu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1582, it adjusted the calendar in us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ime in order to restore the vernal equin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rch 21. This was accomplished by sup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s from the 5th through the 1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sive) of October, 1582. While the 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was accepted quickly throughou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, it was not adopted in Engl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nies until 1752. When YEAR, MONTH, and/o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assed or returned as parame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routines, the Gregorian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AN DAY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AN DAY      is the representation of a given date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dex, beginning on January 1, 4713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chosen as the basis has astrono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ce, and is widely recogniz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ientific community. Proposed by the astron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Scaliger, it is named in memor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her and not, as often assumed, for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esar. When used as a parameter by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routines, it will be passed as a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a 7 digit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AN DATE     is the representation of a given date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dex, taking January 1st  of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as the base (=1). When used as a parame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ShDatPk routines, both the seri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year will be represented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s. (By the way, this one was na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us Caes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ITHSONIA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representation of a given date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dex, with November 18, 1858 as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=1). While routines are not inclu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from or to the Smithsonian dat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ly calculated from the Julian 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ithsonian = Julian - 24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Type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of this type contain a complete Gregorian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passed to many of the routines in thi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Type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of this type contain a complete time rec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assed to many of the routines in thi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tr  : array[0..6] of string[9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Sunday'   , 'Monday'   , 'Tuesday'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Wednesday', 'Thursday' , 'Friday'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aturday'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tr: array[1..12] of string[9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January'  , 'February' , 'March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pril'    , 'May'      , 'Jun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July'     , 'August'   , 'September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ctober'  , 'November' , 'December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oW(Greg : GregType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day of the week (Sunday = 0; Saturday =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Gregoria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ANSI(G : GregType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 Gregorian date, return the date as an ANSI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YY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ANSI date format is both sor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JDate(Greg : GregType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Julian date from the Gregoria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fuse the Julian date with the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te, most commonly used in business application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index of a date WITHIN A GIVEN YEAR. The Julian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the serial index of a date from January 1, 4713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ate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JDN(Greg : GregType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t a Gregorian date into a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y-Number (JDN) is the basic form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on within this unit. Thus this function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onversion between dates in the customary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dates suitable for manipulation by ShDat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ATE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JDate2Greg(JDate, Year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Greg : Greg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Gregorian date from the Julia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fuse the Julian date with the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te, most commonly used in business application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index of a date WITHIN A GIVEN YEAR. The Julian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the serial index of a date from January 1, 4713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JDN2ANSI(JDN : LongInt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 Julian Day-Number, return the JDN as an ANSI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YY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ANSI date format is both sor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JDN2Greg(JDN : LongInt; var Greg : Greg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Gregorian date from the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y-Number (JDN) is the basic form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on within this unit. Thus this function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onversion between dates in ShDatPk internal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dates in the customar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Str(G : GregType; Delim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Gregorian date record as a string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dDDdYYYY, where the separator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JDN2Str(JDN : LongInt; Delim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Julian Day-Number as a string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dDDdYYYY, where the separator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ow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time as Seconds-Since-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2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Now2Time(var T : Time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time as a Ti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owStr(Delim : string; T24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time as a string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ss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lse. The delimiter used, "d"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[1]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  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The delimiter used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ill be expressed in 24-h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SSss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    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The time will be expressed in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M2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SM2Time(SSM : LongInt; var T : Time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Seconds-Since-Midnight to a Ti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M2TIME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SM2TimeStr(SSM : LongInt; Delim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24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Seconds-Since-Midnight to a time string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ss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lse. The delimiter used, "d"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[1]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  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The delimiter used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ill be expressed in 24-h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SSss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    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The time will be expressed in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2S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ime2SSM(T : TimeType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Time record to Seconds-Since-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2TIME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ime2TimeStr(T : TimeType; Delim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24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time record to a time string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ss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lse. The delimiter used, "d"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[1]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  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The delimiter used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ill be expressed in 24-h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SSss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    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The time will be expressed in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day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day2ANSI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n ANSI date string (YY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ANSI date format is both sor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oday2Greg(var G : Greg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 Gregorian dat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dayStr(Delim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 string of the form MMdDDdYYY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separator, "d", is Delim[1]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 Handel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untime error 152 at 12C4:0B23" really is not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ve. How much bett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 error 152 -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at 1376: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hErrMsg is included LAST in the USES statemen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y normal runtime errors will be reported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message suggest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nitialization, ShErrMsg installs a special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nto the exit procedure chain maintained by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normal suite of runtime errors as listed in the manu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it routine will display the error information in th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ded format shown above, with the explanator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, ShErrMsg interfaces replacements for T-PASC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 and RUNERROR procedures. These replacements, called Hal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ErrorMsg, permit the programmer to display any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long with the normal termination information re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T-PASCAL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installs itself with checking ON; i.e.,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ing during execution of your program which w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program termination will terminate with a message a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bed above. Should you wish it, you can turn this facilit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 again using the two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Off has been executed, error reporting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f ShErrMsg had never been installed. The message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HaltMsg and RunErrorMsg will behave exactly as if Hal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Error had been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enabled, either by default or through exe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of CheckOn, and procedure RunError is executed with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not part of the normal suite, the message "Unknow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" will appear. RunErrorMsg will, of course, repor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you have provided as part of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6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ADDRESS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enabled, or if RunErrorMsg is called (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is disabled), the error address reported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than it normally would. ShErrMsg reports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sses normalized; the segment address is adjusted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shown lie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&lt;= Ofs &lt;= $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however, you calculate the actual resulting 20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, you will find that they are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heck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heck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/disables the error reporting facilities of ShErr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;  {Turn error reporting back 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tate following initialization is Chec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6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HaltMsg(Code : word; Msg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op execution of the program, returning an error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optionally displaying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ErrorMsg(1000, 'Problem in procedure FOO_BAZ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ON, execution will stop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a return code of 1000 will be pass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 error 1000 at 0C8F: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n procedure FOO_B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OFF, execution will stop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a return code of 1000 will be pass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 error 232 at 0000:C8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case, due to the way in which DOS is implem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be sensitive ONLY TO THE LOW BYTE of the code.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example, DOS will see a return code of 2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also that, if checking if turned off, the erro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norm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nancial Calculations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is a unit containing six function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most ordinary financial calculations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PresVal    = compound present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mount     = compound am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annuity present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Amount  = annuity am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Pay         = number of payments corresponding to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 present value and interest r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romPresVal   = interest rate corresponding to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 present value and number of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list for the four functions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ies contain a switch which dictates whether the calc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are to be carried out for an ordinary annuity (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at the end of each conversion period) or an annuity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ayments made at the beginning of each conversion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Type   = (Ordinary, D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OK                    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ParamTooSmall       = 2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ntOutOfRange          = 20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llegalNumPeriods      = 2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UnknownAnnuityType     = 2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llegalPresentValue    = 2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0x87error             = 2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NoConvergence          = 2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ndeterminateForm      = 20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80x87 erro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nvalidOperation       = 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enormalizedOperand    = 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ivideByZero           = 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Overflow               =  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Underflow              = 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W  = 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  = 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W  = 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or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nuityAmount(N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ype : AnnType)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annuity amount of 1 for N periods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rate of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nuity may be either ordinary or due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PresVal      NumPay         Ifrom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nuityPresVal(N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ype : AnnType)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annuity present value of 1 for N perio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est rate of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nuity may be either ordinary or due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Amount       NumPay         Ifrom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ompAmount(N : integer; I : extended;)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compound amount of 1 for N periods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rate of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ompPresVal(N : integer; I : extended;)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compound present value of 1 for N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 interest rate of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in87errCode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inErrCheckOff has been turned off and if finErrCod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0x87error, then fin87errCode will return the 80x87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from the last call to a financial routin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the internal 80x87 error variable to 0 (fin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Code should be called whenever a call to fin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value of fin80x87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hkOff   finErrCheckOn       fin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H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inErrCheck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urn error checking ON within the shFinanc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 call to finErrCheckOn, any errors occur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routines of shFinanc will cause program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ppropriate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Code   finErrCheckOff      fin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HE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inErrCheck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urn error checking OFF within the shFinanc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 call to finErrCheckOff, any errors occur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routines of shFinanc will not cau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but any error will be available through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ode and the corresponding message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call to finErr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Code   finErrCheckOn       fin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inErrCode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inErrCheckOff has been turned off, finErrCode will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he error code resulting from the last call to a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, and will reset the internal error variable to 0 (fin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the Turbo Pascal function IoResult, fin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alled after each call to a financial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Code   finErrChkOff   finErrCh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inErrMsg(Code : word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he message corresponding to a given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V := AnnuityPresentValue(100, -0.95, Ordina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= finErrMsg(finErr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sult in S conatining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nterest parameter out of rang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Code   finErrChkOff   finErrCh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ROM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fromPresVal(PresVal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ype   : Ann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     : extended) :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interest rate of an annuity of 1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value is PresVal for N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nuity may be either ordinary or due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 is the maximum allowable absolute error of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nit is compiled with {$N+}, then Err must be &gt;= 1.0E-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piled with {$N-}, then Err must be &gt;= 1.0E-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umPay(Pres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: 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ype :  AnnType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number of periods needed to retire a m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ge of 1 whose present value is PresVal at an interest rate o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nuity may be either ordinary or due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PresVal      IfromPres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inanc  7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Manip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rings, and stacks are among the most comm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 used (after arrays). They are also probably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st offenders when it comes to "re-inventing the wheel."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build special purpose list manipulation routin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 list is needed. Obviously, a generic lis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s a valuable addition to the available "bag of tr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contains all of the routines necessary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nipulate singly and doubly linked lists, rings, and s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associated with any given list, ring, or stac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tandard or user defined data type. The structure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, but the total length of the data must rema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t. Thus, for example, variant record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s do not constitute a separate entity; their establ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 and manipulation is accomplished by setting up a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, and restricting oneself to slPush and slPop re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vely for data storage and 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gs also do not constitute a separate entity.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y and doubly linked list are, in fact, treated as 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raversing a list of either type (e.g., using xxGetNex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al will fail with the next call following retriev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list element. If xxGetNext is called again,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at the head of the list will be retrieved.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ty has all the functionality of a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NC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e routines within ShList which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y linked lists are prefixed with the letters "sl"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lPut", "slAppend", etc. Those applying to doubly linked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"dl"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routines have identical functions, and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the type of entity which they manipulate. Such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imilar names, differing only in the prefix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; for example (slPut, dlPut), (slPush, dlPush).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cussed together in the follow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the call to a routine will have as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n untyped "var" parameter called DataRec.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laced on or retrieved from the list is passed to/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rough this parameter. Since it is an untyped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p to you to make sure that the data being passed 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length and structure. Examples are provi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each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RELEASE must not be used for heap manage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unit. GETMEM/FREEMEM or NEW/DISPO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NodePtr = ^slN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Node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 : s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NodePtr = ^dlN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Node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  : d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basic node structures of the nodes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ubly linked nodes. They will be of no particula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unless you need to modify the code of th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List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RecSize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   : s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List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RecSize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   : d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structures of the singly and doubly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respectively. You will be passing a variable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ypes to almost all of the routines in the unit.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f the structure need not concern you, however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modify the code of th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LessFunc = function(var DataRec1, DataRec2) 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orm of a function which you will need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if you are using the dlPutSorted routine. I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the sort order of your data records. Its use is ide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 in concept to the "less" function of the TurboSort, Tp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pSor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routines have identical functions, and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the type of entity which they manipulate.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together in the follow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routines are interfaced in ShList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alphabetically by basic function or routi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Append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Append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s a data record to an existing list. If th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, Append simply places the record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must have been initialized prior to calling Ap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returns a value of "false" if insufficient heap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allocation of the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Append(MyList, MyDataRecord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Execute your recovery 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, PutPrev, PutSorted,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Count(L : s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Count(L : d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umber of items currently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count is maintained continuously with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, so it is not necessary to scan the lis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1 := 1 to slCount(MyList) d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lPop(MyList, MyDataRec) then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 Now process the recor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for T1 :=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de will process each record in the list, and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left empty on loop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lFree(var L : sl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lFree(var L : dl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the heap space allocated for a list and i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should be called as soon as you hav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ted your operations on the specified list. The lis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initialized if it is to be r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Free(My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heap space associated with "MyList" is released,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which all the internal pointers of "MyList" are set to "n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ssociated data record length is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Current(var L : sl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Current(var L : dl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current node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node pointer. Returns a function value of fal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empty or the current node pointer is n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ssentially a "reread" operation. Normally,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 node pointer will have been positioned during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operation (e.g., GetFirst) and the data rec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returned as a result of that pri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GetCurren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rying to read an empty lis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First GetNext GetLas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Firs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Firs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head of the list.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node pointer to the head of the list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 lis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GetFirs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rying to read an empty lis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Next GetLas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Las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Las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tail of the list.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node pointer to the tail of the list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 lis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GetLas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rying to read an empty lis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First GetNex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Nex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Nex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ext data record in the list. Se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pointer to the record retrieved. Returns a functio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f the list is empty or if the last recor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was at the list tail. In this latter case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GetNext or dlGetNext again will retrieve the hea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he following example assumes boolean short-circuiting ($B-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not slGetNext(MyList, MyDataRe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lGetNext false means an empty list or end of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lGetNex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head of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normal "next" element in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First GetLas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Prev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dlGetNext, but in the opposite direction.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data record in the list. Sets the curren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to the record retrieved. Returns a functio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f the list is empty or if the last recor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was at the list head. In this latter case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GetPrev again will retrieve the tail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GetPrev operation can only b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y linked lists. There is no equivalent operation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he following example assumes boolean short-circuiting ($B-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not dlGetPrev(MyList, MyDataRe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lGetPrev false means an empty list or top of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lGetPrev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tail of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normal "prior" element in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First GetLast 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lListInit(var L : slList; RecSize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lListInit(var L : dlList; RecSize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a singly or doubly linked list,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initialization routines initialize only the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s of type slList or dlList. They perform no memory all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. Memory allocation is performed only by the variou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it routines **must** be called before any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ade to place any data in, or retrieve any data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-type variable. Also, once an initialized list ha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, ListInit **must not** be called prior to a call to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observe either of these warnings will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but probably disastrous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ListInit(My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Pop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op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head of the list, then d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s the space associated with the data record and node.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a function value of false if the lis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lPop(MyList, MyDataRec) d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 the retrieved reco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de will retrieve each record on the list and fre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associated with each, as it is retrieved. You wil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an emp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Push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sh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es a data record onto the top of the list.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value of false if there is insufficient heap 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Push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erform recovery opera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Put PutPrev PutSorted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Pu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data record following the current node;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urrent pointer directed to the new node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re is insufficient heap space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Pu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erform recovery opera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Push PutPrev PutSorted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tPrev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data record ahead of the current node;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urrent pointer directed to the new node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re is insufficient heap space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PutPrev operation can only b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y linked lists. There is no equivalent operation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dlPutPrev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erform recovery opera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GetPrev Push Put Put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tSorted(var L : dlList; var Data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: dlLessFun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data record into the list in sorted ord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by the user-defined boolean function LESS.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value of false if there is insufficient heap 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LESS is a user-defined boolean functio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**must** be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ess(var Rec1, Rec2) 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*must** be compiled under the FAR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PutSorted operation can only b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y linked lists. There is no equivalent operation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also that, to build the sorted list in de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ascending, it is only necessary to reverse th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equality in the comparis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$F+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yLess(var MyRec1, MyRec2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Less := (MyRecType(MyRec1).FieldA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RecType(MyRec2).Field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$F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dlPutSorted(MyList, MyDataRec, @MyLess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!!! The @-symbol cannot be u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dlPutSorted(MyList, MyDataRec, MyLess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Only the function name is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GetPrev Push Put Pu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SpaceUsed(L : s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SpaceUsed(L : d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tal amount of heap space current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ist and i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slSpaceUsed(MyList), ' total bytes used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8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ng String Manip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is a unit which provides the ability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strings (up to 65517 characters in length) using Turbo 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. As such, it owes a debt to the Tp/OpASCIIZ units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urboPower Software. Unlike the ASCIIZ manipulation un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t carries its dynamic string length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at the beginning of the string. As such, it owes a deb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pWrdStr unit written by Ken He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pWrdStr and Tp/OpASCIIZ require a careful tradeof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 of the user. They both typically allocate an "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" in the data segment, in which the string data are sto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they both define a MaxSize constant which must be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d between providing a maximum string length long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job done, and one which is small enough to avoid us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data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avoids this problem. ShLngStr stores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data on the heap. When a variable is declared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LongString, this declaration establishes only a po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segment. The LongString must then be initializ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This initialization establishes a maximum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length, which may now vary from one LongStr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. Only the amount of heap space required for the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is used. In this respect, the analog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of, for example, "var string[127];" has been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d. Any of the procedures and functions in this un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erve the "declared" maximum length, and will adju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although a MaxLongString constant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, its value is set to the maximum allowable value (65517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only by ls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withstanding any of the above, the code in ShLngS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our own. Any bugs or deficiencies cannot be bla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other than Madison &amp;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currently approximately 80 procedures and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available within the ShLngStr unit. With few exce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ocedure has a corresponding function; e.g.,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 which converts a string to a LongString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function lsStr2LongStringF. It i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the functions which return a LongString are 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a pointer value rather than the contents of the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Failure to account for this can result in rather start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results on 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sults (i.e., these pointers) are stored in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which is allocated as needed, and is only realloc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ng pointer comes back around to the specific element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the number of elements in the ring is set to 25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sufficient for most purposes; should it prove in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ent, set the typed constant RingSize to a larger value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. Alternatively, RingSize can be increased at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a maximum value of 100; it should NOT be decrea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time, however. It can be set to a maximum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ffecting the size of the data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data associated with function (pointer)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ccessible only through elements in the ring buff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heap space used to store these data will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ring element is required for reuse, it is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ata be used as quickly as possible. They ain't gonna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for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rule of thumb should be "when in doub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RELEASE must not be used for heap manage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unit. GETMEM/FREEMEM or NEW/DISPO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Because of the way in which LongString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, if the ShLngStr unit is recompiled,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MUST be turned off ({$R-}). Note al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ing the lsData field as array[1..MaxLong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pt to cause other problems. This redefin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ely NOT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Type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               {Dynamic leng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ength : word;   {"Declared" leng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ata  : array[1..1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structure allocated on the heap for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ong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     = ^LongString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expected as actual parameters to the rout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nit; also, the type returned by most of th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mpType      = (Less, Equal, Great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returned by the LongString comparis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imSetType 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of the set of characters which the GetNex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as word delim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Set        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gSize : byte = 2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elements in the ring buffer, used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s returned by function calls of type LongStrin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may be freely increased to a maximum value of 100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ecution, if necessary. Decreasing it, however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orphan blocks allocated on the heap, with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imSet  : lsDelimSetType = [#0..#3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d constant used by the GetNext routine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a substring to be returned. It may be freel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LongString = 655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a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Found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by the lsPos functions if a substring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nc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interfaced routines in ShLngStr have "ls"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haracters of thei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escriptive listings which follow, all routines h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similar functionality are grouped, and all routine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have names which differ only in their respective suffix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delete all occurrences of an entit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. The basic procedure, lsDelAll, takes thre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ype LongString; respectively, the input Long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to be scanned, the input LongString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ty to be deleted from the first, and the output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 copy of the input data LongString with all occur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cond paramete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" suffixes on the second, fourth, sixth, and eigh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dicate a function call returning the output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r" suffix on the third, fourth, seventh, and eigh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dicates that the entity to be deleted is a string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a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UC" suffix on the fifth through the eigh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searching and deletion will be performed a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case; the searching will not be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unctions exist which do not have the "F" suffix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uch case, the returned value is a normal Turbo Pas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, specifically, WORD o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, the ordering is alphabetic by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Width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ent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Width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centered in a LongString of blan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enter(A, 1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   abcdefg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ength of A already exceeds Width, A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ente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Width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enterC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Width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centered in a LongString of Ch with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fi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enterCh(A, '+', 1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+++abcdefg+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ength of A already exceeds Width, A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HA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ha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: Char; Len: word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har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: Char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of length Len filled with 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lsCharStr('+', 10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 containing "++++++++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 is greater than the maximum length of A,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will be equal in length to the maximum length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1, A2: LongString): lsComp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s A1 to A2, returning LESS, EQUAL,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normal COMP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lsComp(LS1, LS2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   : {Do Thi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  : {Do Th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: {Do The Oth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case lsCom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ase-insensitive COMP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lsComp(lsUpcaseF(LS1), lsUpcaseF(LS2)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   : {Do Thi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  : {Do Th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: {Do The Oth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case lsCom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ompletely implements the analog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operators of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n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, C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nca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ncatLs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; A: LongString; C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ncatLs2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; 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ncatStr2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: string; C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ncatStr2L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atenate the second parameter to the end of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B contains "hijkl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ncat(A, B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C containing "abcdefghijkl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p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substring of A. The substring begi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Start of A and will be of length 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py(A, 4, 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py(A, 4, 10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=1 for first char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 &gt; lsLength(A), an empty Long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+Len exceeds the length of A,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will be of length lsLength(A)-Start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tal number of non-overlapping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CountStrUC(MyLS, 'abc') &lt;&gt; NotFound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abcdeabc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"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unt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NotFound ( =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           lsCountUC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bj is not a substring of A, returns NotFound (i.e.,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Str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ll occurrences of Obj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deletion of Obj from A result in a new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bj in A, the new occurrence will not be deleted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'aabcbcab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'ab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DelAll(A, Obj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'ab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       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all occurrences including such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s, one would use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(A, Obj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lsCount(A, Obj)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   l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et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en characters of A, starting at position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Delete(A, 4, 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Delete(A, 4, 10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 is greater than the length of A, B = A o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  ls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IS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is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ose of A, releasing its he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lsDispose(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ll heap space associated with A is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A =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, LS2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GetNex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GetNex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: LongString; var S2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GetNext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: LongString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ext substring of LS1 which is delimi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lsDelim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 def ghi 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two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     A containing " ghi 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B containing 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turn, LS1 is returned untrimmed, but with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substring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A: LongString; L: word)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clares" a LongString of maximum declared length 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s space for it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if lsInit(A, 750) then {Do something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. A returned function value of 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754 bytes being allocated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50 bytes for the character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overhead by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A containing a pointer to the he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lsInit(A, 65518);   {MaxLongString = 655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. A returned function value of 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No space allocation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A =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false if L is greater than Max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insufficient heap space to accom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, the program will terminate with a run-time err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 (if lsInit has been called directly) or 251 (if lsIn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alled while attempting to allocate space on th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is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I/O checking off during execution of lsReadL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MyL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IoResult &lt;&gt; 0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, lsIon, and lsIoResult MUST be used for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operations in place of $I-, $I+, and Io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es at execution time the action of the $I-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ve, but only for LongString I/O. The default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     lsIo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I/O checking on during execution of lsReadL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MyL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IoResult &lt;&gt; 0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, lsIon, and lsIoResult MUST be used for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operations in place of $I-, $I+, and Io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es at execution time the action of the $I+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ve, but only for LongString I/O. The default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oResult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IoResult of the last lsReadLn or 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, and clears the internal variable used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MyL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IoResult &lt;&gt; 0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, lsIon, and lsIoResult MUST be used for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operations in place of $I-, $I+, and Io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; Start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nse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; Start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nser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Start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nsert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Start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bj into A at position Start return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Insert(A, Obj, 4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 &gt; lsLength(A)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Left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eftP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-pad the LongString in A to length Len with bl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eftPad(A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  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 &lt; lsLength(A), A is returned trunca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Ch     lsPad           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eftPadC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-pad the LongString in A to length Len with 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eftPad(A, '+'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++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       lsPad           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length of a LongString. A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Cogito, ergo s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ength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L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ocas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se the LongString in A, 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ocase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Up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NGSTRIN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ongStrin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 LongString to a Turbo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(LongString) contains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ongString2Str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'abcdef' 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Length(A) &gt; 255, the returned string will b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ngth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-pad the LongString in A to length Len with bl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(A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        lsInit(C, 5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(A, 8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sults in  C containing "abc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Ch         lsLeftPad       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adC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-pad the LongString in A to length Len with 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Ch(A, '+'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        lsInit(C, 5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Ch(A, '+', 8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sults in  C containing "abc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           lsLeftPad       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,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: string;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,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: string;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position of Obj in A, returning NotFound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abcdeabc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"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os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NotFound ( =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           lsPosUC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Set(A : CharSet; S : LongString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osition of the first occurrence of any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i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primarily intended for inter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S = 'X1Y2C3Z4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 = ['A','B','C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lsPosSet(A, S) will retur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ad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F: Text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 LongString from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"declared" length of A (set by lsInit)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length of the line in the text file, the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will be truncated to the "declared" length of 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positioned at the beginning of the next lin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analog of a normal Turbo PASCAL string ReadL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n     lsIoResult     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: LongString): 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Str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all occurrences of Obj in A with Obj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'aabcbcab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'ab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1 contains '1234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RepAll(A, Obj, Obj1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'a12345bc12345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replacement of Obj by Obj1 in A result i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 of Obj in A, the new occurrence will not be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, except under rather unusual conditions, c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n-terminating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IZ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Siz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tal heap space required for A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ontrol words. A must have been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izeOf MUST be used to determine the effective siz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. Any attempt to use SizeOf(A) will return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; any attempt to use SizeOf(A^) will return a value of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is particularly informa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Of(String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value one greater than the declared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Variab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izeOf(LongString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a value four greater than the "declared"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has not been initialized, the res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Str2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Str2LongStrin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 Turbo string into a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S (string) contains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Str2LongString(S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 (LongString) containing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ngStrin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the contents of A into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^ := A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!! This construct will give unpredictable but g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eed incorrec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ansfer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ALWAYS use lsTransfer to mov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in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with leading and trailing whit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  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Trim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Cogito, ergo s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ite space" is any sequence of character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0..#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   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Le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with leading white spac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  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TrimLead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ite space" is any sequence of character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0..#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   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Trai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with trailing white spac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  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TrimTrail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  Cogito, ergo s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ite space" is any sequence of character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0..#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   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Lea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; B 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LeadS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) 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LongString with leading characters in CS str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LSTR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contains an arbitrary set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Set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; B 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S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 : LongString; CS : CharSet) 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LongString with leading and trailing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str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LSTR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contains an arbitrary set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; B 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TrailS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) 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LongString with trailing characters in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LSTR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contains an arbitrary set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UP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Up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Upcas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case the LongString in A, 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Upcase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F: Text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 LongString to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(MyFile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n     lsIoResult     lsRead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9-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tility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provides a number of miscellaneous utilit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 not fit naturally into any of the other un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yHawk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SetType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Set     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Set : DelimSetType = [#0..#3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d constant used by the GetNext routine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a substring to be returned. It may be freel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variables are interfaced, containing the video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attribute of the system at the time the contain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invoked. NEVER MODIFY THESE VARIAB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Mode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Initial video mode of the system (Mono, CO80, BW40, ...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Attr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Initial video attribute of the syste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etwS(Lower, Item, Upper  : LongInt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a SIGNED test of the cond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&lt;= Item &lt;=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RUE if and only if the condition i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, Item, and Upper can be any combination of 1, 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byte 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($EA, $EA, $FA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($EA, $EA, $FA)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BETW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etwU(Lower, Item, Upper  : LongInt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an UNSIGNED test of the cond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&lt;= Item &lt;=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RUE if and only if the condition i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, Item, and Upper can be any combination of 1, 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byte 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($EA, $EA, $FA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($EA, $EA, $FA)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BETW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elAll(S1, DS : String; S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elAllF(S1, DS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tring S1 delete all occurrences of 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Next(var S1, S2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NextF(var S1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ext leading substring of S1 which is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member of Delim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 is returned with the sub-string stripped off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med. S2 or the function value is tri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1 is empty on entry, both S1 and S2 (or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) will be empty o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HEX(A : LongInt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ny INTEGER-type variable in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noding to the hex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A may be of any Integer type (ShortInt, 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, Word, or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 will return either a 2, 4, or 8 character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ether the actual value of the parameter (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its type) is representable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yte value (ShortInt,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yte value (Integer,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yte value (Long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 negative value will always be returned as 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HiWord(LI : LongInt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high order word of a Long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the analog of the system function HI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ng the analogous operation on a LongInt to that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 on an INTEGER 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I(Ilo, Ihi : Word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two Word variables to a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Word(LI : LongInt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low order word of a Long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the analog of the system function LO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ng the analogous operation on a LongInt to that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on an INTEGER 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mod(X, Modulus : LongIn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emainder of X on division by MODULU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number, regardless of the sign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, e.g., -1 is congruent to (modulus-1). Thu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Pmod(-2, 7) will return 5 as the functio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-2 mod 5) =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od(-2, 5)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osSet(A : CharSet; S : string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osition of the first occurrence of any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i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intended primarily for internal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and ShCmd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S = 'X1Y2C3Z4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 = ['A','B','C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osSet(A, S) will retur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RepAll(S1, FS, SS : String; var S2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pAllF(S1, FS, SS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tring S1 replace all occurrences of FS with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archEnvironment(Code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the environment space for "CODE" and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DE string has not been set with a SET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will return an empty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ORP=FooB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execu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nvironment('GORP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ooBa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tarString(Pattern, Target : String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performs a generalization of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atching usually performed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sk is presented in Pattern, and the str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is presented in Target. The function will return TR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as the target does or does not match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*' wild card can be placed anywhere within the ma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resent its usual 'zero or more of any characters'. S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g will not be terminated at that point, however, but wil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ue. Thus, '*B*EFG' will match 'ABCDEFG', but '*B*EGF'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. Similarly, '*ABC*' will match, but '*ABC'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?' wild card can also be placed anywhere within the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also represent its usual 'one occurrance of any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String('*B*EFG', 'ABCDEFG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String('*B*EGF', 'ABCDEFG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ould return TRUE using the DOS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Unique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ath : String; AddExt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file name which will be uniqu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turn, the file name will be appended to PATH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qual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ddExt is TRUE, an extension of .$$$ will be app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only the file name will be returned. In either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entity is guaranteed to b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WhoAmI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fully qualified path to the currently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with DOS 3.x or above,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10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15/92 09:46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87 errors....... 7.2     CompPresVal........ 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..............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                 CpPwrR............. 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Type............ 7.1     CpPwrRF............ 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Amount...... 7.2     CrcCalc............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ityPresVal..... 7.3     CrcCopy............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............... 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                CSubF.............. 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............. 10.2     Current............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............. 1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               Data............... 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................ 3.3     DataRecSize........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F............... 3.3     Day.....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............... 3.4     DayStr..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F.............. 3.4     DelAll............ 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............... 3.4     DelAllF........... 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F.............. 3.4     DelimSet.......... 1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onj.............. 3.5     DelimSetType...... 1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onjF............. 3.5     dlAppend........... 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v............... 3.5     dlCount............ 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vF.............. 3.5     dLength...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Set. 2.2, 9.3, 10.1     dlFree............. 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ff........... 6.2     dlGetCurrent....... 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............ 6.2     dlGetFirst......... 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............ 2.3     dlGetLast.......... 8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............. 2.3     dlGetNext.......... 8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Parse............ 2.4     dlGetPrev.......... 8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............ 3.6     dlLessFunc.........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lxError......... 3.6     dlList.............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........... 3.7     dlListInit......... 8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D.......... 3.7     dlNode............. 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............... 3.8     dlNodePtr.......... 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F.............. 3.8     dlPop............. 8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nstants... 1.1,     dlPush............ 8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   dlPut............. 8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.......... 1.5     dlPutPrev......... 8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mount......... 7.3     dlPutSorted....... 8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............ 3.3     dlSpaceUsed....... 8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.... 3.3     DoW................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Element..... 3.3     DP................. 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               IntVal.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Code....... 7.4     IW................. 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7error......... 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80x87error...... 7.1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enormalizedOperand.     JDate2Greg.........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   JDN2ANSI...........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ivideByZero.... 7.2     JDN2Greg...........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heckOff..... 7.5     JDN2Str............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heckOn...... 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Code......... 7.6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Msg.......... 7.6     Length....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or........... 7.2     LI................ 1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rrParamTooSmall....     LongString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   LongStringType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llegalNumPeriods...     LoWord............ 1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   lsCenter...........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llegalPresentValue.     lsCenterCh.........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   lsCenterChF........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ndeterminateForm...     lsCenterF..........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   lsCharStr..........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ntOutOfRange... 7.1     lsCharStrF.........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nvalidOperation....     lsComp.............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   lsCompType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NoConvergence... 7.1     lsConcat...........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OK.............. 7.1     lsConcatF..........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Overflow........ 7.2     lsConcatLs2Str.....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Underflow....... 7.2     lsConcatLs2StrF....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UnknownAnnuityType..     lsConcatStr2Ls.....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   lsConcatStr2LsF....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W................. 7.2     lsCopy.............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pyF............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                        lsCount............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Next........... 10.4     lsCountStr.........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NextF.......... 10.4     lsCountStrUC.......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witch.......... 2.6     lsCountUC..........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ANSI.......... 5.3     lsData....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ate......... 5.4     lsDelAll.......... 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N........... 5.4     lsDelAllF......... 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Str........... 5.6     lsDelAllStr....... 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Type........... 5.2     lsDelAllStrF...... 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UC..... 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                        lsDelAllStrUCF.... 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................. 5.2     lsDelAllUC........ 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Msg............ 6.3     lsDelAllUCF....... 9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............... 8.3     lsDelete.......... 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............... 10.4     lsDeleteF......... 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Word............ 10.5     lsDelimSet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imSetType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                      lsDispose......... 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romPresVal....... 7.7     lsGetNext......... 9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................. 3.3     lsGetNextF........ 9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Str...... 9.13     lsTrimTrailSetF... 9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StrF..... 9.13     lsUpcase.......... 9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it............ 9.13     lsUpcaseF......... 9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sert.......... 9.17     lsWriteLn......... 9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sertF......... 9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sertStr....... 9.17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sertStrF...... 9.17     M.......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............ 9.14     MaxLongString......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............. 9.15     Month...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Result........ 9.16     MonthStr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......... 9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Ch....... 9.19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ChF...... 9.19     Name...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F........ 9.18     Next............... 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ngth.......... 9.20     NotFound...........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case.......... 9.20     Now................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caseF......... 9.20     Now2Time...........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ngString2Str.. 9.21     NowStr............. 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............. 9.21     NumPay............. 7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Ch........... 9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ChF.......... 9.22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F............ 9.21     Orientation........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............. 9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Set.......... 9.23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Str.......... 9.22     P2C................ 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StrUC........ 9.22     P2CF............... 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UC........... 9.22     Pmod.............. 1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.......... 9.24     PopSwitch..........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.......... 9.24     PosSet............ 1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F......... 9.24     Prev............... 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Str....... 9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StrF...... 9.24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StrUC..... 9.24     Re.................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StrUCF.... 9.24     ReadSwCh...........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UC........ 9.24     RealVal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UCF....... 9.24     RepAll............ 1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izeOf.......... 9.25     RepAllF........... 1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.. 9.26     RingSize..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F. 9.26     RunErrorMsg........ 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ansfer........ 9.27     RxC...............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............ 9.28     RxCF..............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F........... 9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........ 9.28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F....... 9.28     S.......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..... 9.29     SearchEnvironment. 1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F.... 9.29     SelectColors.......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Set......... 9.30     SetSwCh............ 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SetF........ 9.30     slAppend........... 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Trail....... 9.29     slCount............ 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TrailF...... 9.29     slFree............. 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TrailSet.... 9.30     slGetCurrent....... 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GetFirst......... 8.6     Time2SSM........... 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GetLast.......... 8.7     Time2TimeStr...... 5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GetNext.......... 8.7     TimeType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List............. 8.3     Today............. 5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ListInit......... 8.9     Today2ANSI........ 5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Node............. 8.2     Today2Greg........ 5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NodePtr.......... 8.2     TodayStr.......... 5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Pop............. 8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Push............ 8.11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Put............. 8.12     UniqueFileName.... 1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SpaceUsed....... 8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M2Time........... 5.8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M2TimeStr........ 5.9     ValueType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String........ 10.9     VtInt..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Attr...... 10.1     VtReal.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Mode...... 10.1     VtStr..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Val.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ec.............. 2.2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Val.............. 2.2     WhoAmI........... 1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............... 8.3     Year....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